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eck the appropriate box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⁭  </w:t>
      </w:r>
      <w:r>
        <w:rPr/>
        <w:t>Campus D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 </w:t>
      </w:r>
      <w:r>
        <w:rPr/>
        <w:t>Media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name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requesting servic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vent:_______________________________Location: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payment: FOAP number___________________________________Or Check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Print Nam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87905" cy="1492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149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-4445</wp:posOffset>
              </wp:positionV>
              <wp:extent cx="4009390" cy="1609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Dining/Media Services Authoriz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s form must be completely filled out and have the appropriate signature before any catering or media services can be ordered.  After completion, bring to campus dining/media services.  If you have any questions, please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ntact the Office of Student Life at 331-234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7pt;height:126.7pt;mso-wrap-distance-left:9.05pt;mso-wrap-distance-right:9.05pt;mso-wrap-distance-top:0pt;mso-wrap-distance-bottom:0pt;margin-top:-0.3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Dining/Media Services Authorization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s form must be completely filled out and have the appropriate signature before any catering or media services can be ordered.  After completion, bring to campus dining/media services.  If you have any questions, please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contact the Office of Student Life at 331-2345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50:00Z</dcterms:created>
  <dc:creator>stollb</dc:creator>
  <dc:description/>
  <dc:language>en-US</dc:language>
  <cp:lastModifiedBy>golightm</cp:lastModifiedBy>
  <cp:lastPrinted>2006-07-27T11:09:00Z</cp:lastPrinted>
  <dcterms:modified xsi:type="dcterms:W3CDTF">2006-07-27T15:12:00Z</dcterms:modified>
  <cp:revision>5</cp:revision>
  <dc:subject/>
  <dc:title>Date:_________________________________</dc:title>
</cp:coreProperties>
</file>