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GoBack"/>
      <w:bookmarkEnd w:id="0"/>
      <w:r>
        <w:rPr>
          <w:sz w:val="48"/>
        </w:rPr>
        <w:t>RSO Travel Fund Guideline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Student organizations in the following Orgsync classifications are eligible to request travel funds through the Student Senate Appropriations Committee: Academic &amp; Professional, Cultural, Greek Life, Honor Society, Interfaith, Media, Performing Arts, Professional Fraternity, Service &amp; Advocacy, Special Interest, Spotlight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Travel requests will be funded through the Registered Student Organization (RSO) Travel Fund, which is administered by the Student Senate Appropriations Committe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The Travel Fund will be distributed based on a quarter system with the quarters being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szCs w:val="22"/>
        </w:rPr>
        <w:t>September – December $25,000 (Travel occurring September 1-December 31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szCs w:val="22"/>
        </w:rPr>
        <w:t>January – April $25,000 (Travel occurring January 1- April 30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szCs w:val="22"/>
        </w:rPr>
        <w:t>May– June $5,000 (Travel occurring May 1 - June 30 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szCs w:val="22"/>
        </w:rPr>
        <w:t>July – August $5,000 (Travel occurring July 1 – August 31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Cs w:val="22"/>
        </w:rPr>
        <w:t xml:space="preserve">Requests will be considered and awarded on a rolling basis as funds are available. Requests must be submitted at least </w:t>
      </w:r>
      <w:r>
        <w:rPr>
          <w:szCs w:val="22"/>
          <w:u w:val="single"/>
        </w:rPr>
        <w:t>four weeks</w:t>
      </w:r>
      <w:r>
        <w:rPr>
          <w:szCs w:val="22"/>
        </w:rPr>
        <w:t xml:space="preserve"> in advance of the trip and will be considered according to the above schedule. SSAC does not meet in the Spring/Summer term and over University breaks. The dates to which the University is on a break do not constitute as part of the four weeks.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The travel request of the organization needs to be related to the mission of the organizat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 xml:space="preserve">The requesting organization must bring a schedule of events or agenda of conference or field trip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Cs w:val="22"/>
        </w:rPr>
        <w:t xml:space="preserve">Transportation and lodging expenses will not be funded unless the trip exceeds 100 miles in distance one way.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Funds may be requested for transportation, registration, and lodg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Meals are not funded through the student life fund unless they are included in the registration pr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Only the early registration fee for the conference will be funded under any circumstance if applicabl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Cs w:val="22"/>
        </w:rPr>
        <w:t xml:space="preserve">Gas related to travel will </w:t>
      </w:r>
      <w:r>
        <w:rPr>
          <w:szCs w:val="22"/>
          <w:u w:val="single"/>
        </w:rPr>
        <w:t xml:space="preserve">not be funded </w:t>
      </w:r>
      <w:r>
        <w:rPr>
          <w:szCs w:val="22"/>
        </w:rPr>
        <w:t xml:space="preserve">under any circumstance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Cs w:val="22"/>
        </w:rPr>
        <w:t>Organizations can request no more than $2,000 total for travel per semester (up to $400 per person); and no more than $4000 per academic year. There is no limit on the number of trips until either maximum is reached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rFonts w:eastAsia="Lucida Grande;Times New Roman"/>
          <w:szCs w:val="22"/>
        </w:rPr>
        <w:t xml:space="preserve"> </w:t>
      </w:r>
      <w:r>
        <w:rPr>
          <w:szCs w:val="22"/>
        </w:rPr>
        <w:t xml:space="preserve">Organizations requesting funds through the Academic Conference Fund (ACF) may not submit a funding request through the Student Life Fund. All members receiving money from the Student Life Fund will be reviewed by OSL staff members to ensure know repetitive funds.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The Code of Student Conduct and the RSO Handbook apply to all participants in funded trav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720" w:hanging="0"/>
        <w:jc w:val="center"/>
        <w:rPr>
          <w:sz w:val="20"/>
        </w:rPr>
      </w:pPr>
      <w:r>
        <w:rPr>
          <w:sz w:val="20"/>
        </w:rPr>
        <w:t>If you have any questions or concerns contact the Student Senate VP of Finance at ssac@gvsu.edu.</w:t>
      </w:r>
    </w:p>
    <w:sectPr>
      <w:footerReference w:type="even" r:id="rId2"/>
      <w:footerReference w:type="default" r:id="rId3"/>
      <w:type w:val="nextPage"/>
      <w:pgSz w:w="12240" w:h="15840"/>
      <w:pgMar w:left="1296" w:right="1296" w:gutter="0" w:header="0" w:top="11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AFT FOR CONSIDERATION WINTER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ROVED BY GENERAL ASSEMBLY FEBRUARY 28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2:00Z</dcterms:created>
  <dc:creator>Alyssa Tierney</dc:creator>
  <dc:description/>
  <dc:language>en-US</dc:language>
  <cp:lastModifiedBy>Student Senate Appropriations Cabinet</cp:lastModifiedBy>
  <dcterms:modified xsi:type="dcterms:W3CDTF">2014-08-06T14:52:00Z</dcterms:modified>
  <cp:revision>2</cp:revision>
  <dc:subject/>
  <dc:title>Travel Fund Guidelines</dc:title>
</cp:coreProperties>
</file>