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Valley State University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standing Academic Advising &amp; Student Services Award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ination packets are due by email to </w:t>
      </w:r>
      <w:hyperlink r:id="rId2">
        <w:r>
          <w:rPr>
            <w:rStyle w:val="InternetLink"/>
            <w:rFonts w:cs="Arial" w:ascii="Arial" w:hAnsi="Arial"/>
          </w:rPr>
          <w:t>palchaka@gvsu.edu</w:t>
        </w:r>
      </w:hyperlink>
      <w:r>
        <w:rPr>
          <w:rFonts w:cs="Arial" w:ascii="Arial" w:hAnsi="Arial"/>
        </w:rPr>
        <w:t xml:space="preserve"> (Kailee McDonough) no later tha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v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e attention of the Advising Awards Committee Chairp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Provo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/We hereby nominate the following Faculty member or Administrative/Professional staff member for the Outstanding Academic Advising &amp; Student Services Awar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 INFORMATION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/Department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ddres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br/>
        <w:t>NOMINATOR INFORMATION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ollege/Department</w:t>
        <w:br/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Building Address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equalWidth="false" w:sep="false">
            <w:col w:w="4320" w:space="60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IS NOMINEE IS CLASSIFIED AS</w:t>
      </w:r>
      <w:r>
        <w:rPr>
          <w:rFonts w:cs="Arial" w:ascii="Arial" w:hAnsi="Arial"/>
          <w:b/>
          <w:sz w:val="22"/>
          <w:szCs w:val="22"/>
        </w:rPr>
        <w:t xml:space="preserve"> (check one): </w:t>
        <w:tab/>
        <w:br/>
        <w:t xml:space="preserve">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ulty</w:t>
        <w:tab/>
        <w:t>or</w:t>
        <w:tab/>
        <w:t xml:space="preserve">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Administrative/Profession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OR’S  SUPPOR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</w:t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NOMINEE’S SUPERVISOR’S SUPPORT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 xml:space="preserve"> </w:t>
        <w:tab/>
        <w:t xml:space="preserve">      </w:t>
        <w:tab/>
        <w:t xml:space="preserve">          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 xml:space="preserve">          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 xml:space="preserve">          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 xml:space="preserve">Additional nomination materials, including the summary of qualifications, resume/vita, and support letters should be submitted with this nomination form as indicated in the submission procedures. 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Pagecontenttext">
    <w:name w:val="pagecontent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chaka@gv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3:00Z</dcterms:created>
  <dc:creator>mccaulj</dc:creator>
  <dc:description/>
  <cp:keywords/>
  <dc:language>en-US</dc:language>
  <cp:lastModifiedBy>Kailee McDonough</cp:lastModifiedBy>
  <cp:lastPrinted>2016-09-07T08:16:00Z</cp:lastPrinted>
  <dcterms:modified xsi:type="dcterms:W3CDTF">2024-10-01T17:07:00Z</dcterms:modified>
  <cp:revision>3</cp:revision>
  <dc:subject/>
  <dc:title>Grand Valley State University</dc:title>
</cp:coreProperties>
</file>