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ization A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omination packet is due </w:t>
      </w:r>
      <w:r>
        <w:rPr>
          <w:b/>
          <w:sz w:val="22"/>
          <w:szCs w:val="22"/>
        </w:rPr>
        <w:t>November 1</w:t>
      </w:r>
      <w:r>
        <w:rPr>
          <w:sz w:val="22"/>
          <w:szCs w:val="22"/>
        </w:rPr>
        <w:t xml:space="preserve"> to the International Education Committee. Submit documents sent electronically as a .pdf file (40 page maximum), to: Kate Stoetzner, </w:t>
      </w:r>
      <w:hyperlink r:id="rId3">
        <w:r>
          <w:rPr>
            <w:rStyle w:val="InternetLink"/>
            <w:sz w:val="22"/>
            <w:szCs w:val="22"/>
          </w:rPr>
          <w:t>stoetznk@gvsu.edu</w:t>
        </w:r>
      </w:hyperlink>
      <w:r>
        <w:rPr>
          <w:sz w:val="22"/>
          <w:szCs w:val="22"/>
        </w:rPr>
        <w:t xml:space="preserve">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The undersigned nominates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N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__________________________ for the Internationalization Award.</w:t>
      </w:r>
    </w:p>
    <w:p>
      <w:pPr>
        <w:pStyle w:val="Normal"/>
        <w:ind w:firstLine="576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Academic Unit)</w:t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his award honors a GVSU faculty member for significant service, teaching, program development, international projects, and other contributions to the internationalization of the University and campus community. It recognizes the achievements of tenured, tenure-track, or affiliate faculty members who advance international education and the global learning mission at GVSU. Examples of such accomplishments include, but are not limited t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Excellence in developing and/or leading a study abroad program or encouraging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students to participate in high impact experiences outside the US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Leadership in building or improving international partnerships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Commitment above and beyond normal scope of duties in meeting the needs of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international students and/or faculty</w:t>
      </w:r>
    </w:p>
    <w:p>
      <w:pPr>
        <w:pStyle w:val="TextBodyIndent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Inspiring global citizenship in others in the GVSU community, reflected in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courses or campus activitie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moting and raising awareness of internationalization among GVSU students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faculty, and staff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ffective help in the recruitment of qualified international students to GVSU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xemplary contribution to international research, scholarship, or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s of support will be provid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ulty Name</w:t>
      </w:r>
      <w:r>
        <w:rPr>
          <w:sz w:val="22"/>
          <w:szCs w:val="22"/>
          <w:u w:val="none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GVSU Un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 xml:space="preserve">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/Alum Nam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Name of Optional Third letter writer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t is the responsibility of the nominator to assemble the following material in support of the nomination and to submit it to the Review Committee Chair by November 1. Submission should be a PDF file of at most 40 pages.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3"/>
        </w:numPr>
        <w:ind w:left="1080" w:hanging="360"/>
        <w:rPr/>
      </w:pPr>
      <w:r>
        <w:rPr>
          <w:sz w:val="22"/>
          <w:szCs w:val="22"/>
        </w:rPr>
        <w:t>This nomination form.</w:t>
      </w:r>
    </w:p>
    <w:p>
      <w:pPr>
        <w:pStyle w:val="Default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Two or three letters of support, one of which must be from a faculty or staff colleague who has knowledge of the nominee’s internationalization activities. One letter must be from a current or former GVSU student.</w:t>
      </w:r>
    </w:p>
    <w:p>
      <w:pPr>
        <w:pStyle w:val="Default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 current curriculum vitae of the nominee</w:t>
      </w:r>
    </w:p>
    <w:p>
      <w:pPr>
        <w:pStyle w:val="Default"/>
        <w:ind w:left="1080" w:hanging="360"/>
        <w:rPr/>
      </w:pPr>
      <w:r>
        <w:rPr>
          <w:sz w:val="22"/>
          <w:szCs w:val="22"/>
        </w:rPr>
        <w:t>iv.  A reflective statement from the nominee about internationalization activities, including a summary of his or her internationalization activities at Grand Valley State University (up to 800 words).</w:t>
      </w:r>
    </w:p>
    <w:p>
      <w:pPr>
        <w:pStyle w:val="Default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If desired, other relevant documentation in support of the nomination, such as documentation of recognition, or other materials pertinent to the nominee’s internationalization work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Nominator’s Signatur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etznk@gv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24:00Z</dcterms:created>
  <dc:creator>Edward F Aboufadel</dc:creator>
  <dc:description/>
  <cp:keywords/>
  <dc:language>en-US</dc:language>
  <cp:lastModifiedBy>Kate Stoetzner</cp:lastModifiedBy>
  <cp:lastPrinted>2009-08-26T14:13:00Z</cp:lastPrinted>
  <dcterms:modified xsi:type="dcterms:W3CDTF">2024-11-15T18:24:00Z</dcterms:modified>
  <cp:revision>2</cp:revision>
  <dc:subject/>
  <dc:title>Grand Valley State University</dc:title>
</cp:coreProperties>
</file>